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 ZA ODRASLE OSOB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LŽAB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dvorska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lžabet, 10.07.201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.: 1104-1/19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SVIM ZAINTERESIRANIM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SKIM SUBJEKTIM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: Poziv za dostavu ponude za nabavu namještaja za opremanje prostorija Dom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lja 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štovani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ivamo Vas da dostavite ponudu za nabavu namještaja za opremanja prostorija Doma prema troškovniku i tehničkim specifikacijama koje se nalaze u privitku ovog poz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o da nam Vašu ponudu dostavite do 16.07.2019 do 9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štovanjem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vjerenstvo za provedbu postupaka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ednostavne nabave Doma za odrasle osobe Jalžabe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ozi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puta ponuditeljima za izradu ponud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– ponudbeni lis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roškovnik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 ZA ODRASLE OSOB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LŽAB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dvorska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lžabet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IV ZA DOSTAVU PONU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nabavu namještaja za opremanje prostorija Do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.br. nabave: 02-19/JD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PUTE PONUDITELJIMA ZA IZRADU PONUD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8CCE4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OPĆI PODAC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Podaci o naručitelj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1.1. Naziv naručitelja: Dom za odrasle osobe Jalžabet (u daljnjem tekstu Naručitelj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Sjedište Naručitelja: Kolodvorska 1, Jalžabet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OIB Naručitelja: 40551161324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Broj telefona  i telefaksa Naručitelja: 042-215-674, 042/215-67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5. Adresa elektroničke pošte: uprava@dom-jalzabet.h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Osoba zadužena za komunikaciju s ponuditeljim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Ime i prezime osobe: Marijana Jurašković Roško, mag.oec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Adresa: Kolodvorska 1, Jalžabet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Broj telefona i telefaksa: 042/215-674, 042/215-678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2.4. Adresa elektroničke pošte: racunovodstvo@dom-jalzabet.h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Evidencijski broj nabave: </w:t>
      </w:r>
      <w:r>
        <w:rPr>
          <w:rFonts w:cs="Times New Roman" w:ascii="Times New Roman" w:hAnsi="Times New Roman"/>
          <w:sz w:val="24"/>
          <w:szCs w:val="24"/>
        </w:rPr>
        <w:t>02-19/JD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Vrsta postupka nabave: </w:t>
      </w:r>
      <w:r>
        <w:rPr>
          <w:rFonts w:cs="Times New Roman" w:ascii="Times New Roman" w:hAnsi="Times New Roman"/>
          <w:sz w:val="24"/>
          <w:szCs w:val="24"/>
        </w:rPr>
        <w:t>„jednostavna nabava“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5. Procijenjena vrijednost nabave: </w:t>
      </w:r>
      <w:r>
        <w:rPr>
          <w:rFonts w:cs="Times New Roman" w:ascii="Times New Roman" w:hAnsi="Times New Roman"/>
          <w:color w:val="000000"/>
          <w:sz w:val="24"/>
          <w:szCs w:val="24"/>
        </w:rPr>
        <w:t>125.000,00 kn (bez PDV-a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B8CCE4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PODACI O PREDMETU NABA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Opis predmeta nabav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2.1.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 Predmet nab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: Namještaj za opremanje prostorija Dom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Količina predmeta naba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ijenjene količine navedene su u troškovniku kao prilog i sastavnom dijelu Poziva za dostavu ponud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 Tehnička specifikacija predmeta naba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azi se u prilogu Poziva za dostavu ponuda  (ponudbeni troškovnik) i sastavni je dio Pozi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Mjesto isporu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a odrasle osobe Jalžabet, Kolodvorska 1, Jalžab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Rok isporu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dana od dana sklapanja Ugov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8CCE4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3. ODREDBE O SPOSOBNOSTI PONUDITELJ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3.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Dokazi sposobno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Odlomakpopisa"/>
        <w:shd w:fill="FFFFFF" w:val="clear"/>
        <w:tabs>
          <w:tab w:val="clear" w:pos="708"/>
          <w:tab w:val="left" w:pos="1134" w:leader="none"/>
        </w:tabs>
        <w:ind w:left="180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tvrda Porezne uprave o stanju duga, ne starija od 30 dana od </w:t>
      </w:r>
    </w:p>
    <w:p>
      <w:pPr>
        <w:pStyle w:val="Odlomakpopisa"/>
        <w:shd w:fill="FFFFFF" w:val="clear"/>
        <w:tabs>
          <w:tab w:val="clear" w:pos="708"/>
          <w:tab w:val="left" w:pos="1134" w:leader="none"/>
        </w:tabs>
        <w:ind w:left="15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dana otvaranja ponuda </w:t>
      </w:r>
    </w:p>
    <w:p>
      <w:pPr>
        <w:pStyle w:val="Odlomakpopisa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avda i poslovna sposobnost (upis u sudski, obrtni, strukovni ili drugi  </w:t>
      </w:r>
    </w:p>
    <w:p>
      <w:pPr>
        <w:pStyle w:val="Odlomakpopisa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odgovarajući registar), ne starije od 30 dana od dana otvaranja ponuda</w:t>
      </w:r>
    </w:p>
    <w:p>
      <w:pPr>
        <w:pStyle w:val="Odlomakpopisa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lomakpopisa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itelj može dostaviti neovjerenu presliku.</w:t>
      </w:r>
    </w:p>
    <w:p>
      <w:pPr>
        <w:pStyle w:val="Odlomakpopisa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azano stanje duga za javna davanja za koji evidenciju vodi Porezna uprava predstavlja razlog isključenja ponu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hd w:fill="B8CCE4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PODACI O PONUDI </w:t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4.1. Sadržaj i način izrade ponude </w:t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1. Ponuda mora sadržavati: </w:t>
      </w:r>
    </w:p>
    <w:p>
      <w:pPr>
        <w:pStyle w:val="Default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njen i ovjeren obrazac ponude</w:t>
      </w:r>
    </w:p>
    <w:p>
      <w:pPr>
        <w:pStyle w:val="Odlomakpopisa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unjen i ovjeren obrazac troškovnika</w:t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4.2. Način, mjesto i vrijeme dostave i otvaranje ponuda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. Ponuda se dostavlja u zatvorenoj omotnici osobno ili poštom na adresu naručitelja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m za odrasle osobe Jalžabet, Kolodvorska 1, 42203 Jalžab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 naznaku:  </w:t>
      </w:r>
      <w:r>
        <w:rPr>
          <w:rFonts w:cs="Times New Roman" w:ascii="Times New Roman" w:hAnsi="Times New Roman"/>
          <w:b/>
          <w:sz w:val="24"/>
          <w:szCs w:val="24"/>
        </w:rPr>
        <w:t>Ev.br. 33-18/JDN– Ponuda za nabavu namještaja za opremanje prostorija Doma „NE OTVARAJ„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Na omotnici ponude moraju biti naznačeni i naziv i adresa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</w:t>
      </w:r>
      <w:r>
        <w:rPr>
          <w:rFonts w:cs="Times New Roman" w:ascii="Times New Roman" w:hAnsi="Times New Roman"/>
          <w:b/>
          <w:sz w:val="24"/>
          <w:szCs w:val="24"/>
        </w:rPr>
        <w:t>Rok za dostavu ponuda je 16.07.2019. do 9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Otvaranje ponuda nije javn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tvaranje ponuda će se biti 16.07.2019. u  9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4.3.  Način izračuna cijene za predmet nabave, sadržaj cijene, nepromjenjivost cije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Cijena u ponudi treba biti izražena u kunama i bez PDV-a. Cijena ponude piše se brojkama. U cijenu ponude moraju biti uračunati svi troškovi, takse, i ostala davanja te eventualni popusti na cijenu ponude bez PDV-a, ukoliko ih ponuditelj da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Porez na dodanu vrijednost posebno se iskazu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Ponuda treba biti izražena u kunama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4.4. Kriterij odabira najpovoljnije ponud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1. Kriterij odabira najpovoljnije ponude je najniža cijen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4.5. Rok valjanosti ponud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Rok valjanosti ponude treba biti najmanje 90 dana od krajnjeg roka za dostavu ponu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čitelj neće prihvatiti ponudu koja ne ispunjava uvjete i zahtjeve vezane uz predmet nabave iz ovog Poziva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8CCE4" w:val="clear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OSTALE ODREDB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5.1. Donošenje odluke o odabiru ili poništenj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zaprimanja suglasnosti Ministarstva za demografiju, obitelj, mlade i socijalnu politiku na provedeni postupak jednostavne nabave donosi se odluka o odabiru najpovoljnije ponude i nakon toga se zaključuje Ugovo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Ministarstvo uskrati suglasnost, Dom je obvezan poništiti postupak jednostavne nabav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2. Obavijest o rezultatima predmetne nabav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nu obavijest o rezultatima predmetne nabave Naručitelj će dostaviti ponuditelju u roku od 15 dana od dana zaprimanja ili uskraćivanja suglasnosti od Ministarstva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3. Rok, uvjeti i način plaćan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plaćanja je po uspješno izvršenoj primopredaji, 30 dana od dana ispostavljenog e-računa. Na e-računu obavezno naznačiti broj ugovora. Račun se ispostavlja na adresu Doma. Plaćanje vrši Ministarstvo na žiroračun ponudite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IZVORNIK“</w:t>
        <w:tab/>
        <w:tab/>
        <w:tab/>
        <w:tab/>
        <w:tab/>
        <w:tab/>
        <w:tab/>
        <w:tab/>
        <w:t>Obrazac „1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NUDBENI LIST „Namještaj za opremanje prostorija Doma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br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lastiti broj ponuditel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ZIV I SJEDIŠTE NARUČITELJ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 Dom za odrasle osobe Jalžabet, Kolodvorska 1, Jalžab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DACI O PONUDITELJU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Naziv i sjedište, adresa: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OIB: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>IBAN :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Žiroračun otvoren kod: 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onuditelj je u sustavu PDV-a:</w:t>
        <w:tab/>
        <w:t>DA</w:t>
        <w:tab/>
        <w:tab/>
        <w:t>NE</w:t>
        <w:tab/>
        <w:t xml:space="preserve">     (zaokružit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Adresa za dostavu pošte: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Adresa e – pošte: 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dgovorna kontakt osoba ponuditelja, tel/fax: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hr-HR"/>
        </w:rPr>
        <w:t>PREDMET NABAVE</w:t>
      </w:r>
      <w:r>
        <w:rPr>
          <w:rFonts w:eastAsia="Times New Roman" w:cs="Times New Roman" w:ascii="Times New Roman" w:hAnsi="Times New Roman"/>
          <w:lang w:eastAsia="hr-HR"/>
        </w:rPr>
        <w:t xml:space="preserve">: Namještaj za opremanje prostorija Doma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hr-HR"/>
        </w:rPr>
        <w:t>CIJENA PONUDE</w:t>
      </w:r>
      <w:r>
        <w:rPr>
          <w:rFonts w:eastAsia="Times New Roman" w:cs="Times New Roman" w:ascii="Times New Roman" w:hAnsi="Times New Roman"/>
          <w:lang w:eastAsia="hr-HR"/>
        </w:rPr>
        <w:t xml:space="preserve"> (bez PDV-a):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hr-HR"/>
        </w:rPr>
        <w:t>IZNOS PDV-a</w:t>
      </w:r>
      <w:r>
        <w:rPr>
          <w:rFonts w:eastAsia="Times New Roman" w:cs="Times New Roman" w:ascii="Times New Roman" w:hAnsi="Times New Roman"/>
          <w:lang w:eastAsia="hr-HR"/>
        </w:rPr>
        <w:t>: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hr-HR"/>
        </w:rPr>
        <w:t>UKUPNA CIJENA PONUDE</w:t>
      </w:r>
      <w:r>
        <w:rPr>
          <w:rFonts w:eastAsia="Times New Roman" w:cs="Times New Roman" w:ascii="Times New Roman" w:hAnsi="Times New Roman"/>
          <w:lang w:eastAsia="hr-HR"/>
        </w:rPr>
        <w:t xml:space="preserve"> (sa PDV-om):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Rok valjanosti ponude: ______________ d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Datum ponude: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OPIS DOKUMENTACIJE PRILOŽENE PONUD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>U __________________2019.</w:t>
        <w:tab/>
        <w:t xml:space="preserve">                         MP</w:t>
        <w:tab/>
        <w:tab/>
        <w:t>Potpis odgovorne osobe ponuditel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_________________________________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36:00Z</dcterms:created>
  <dc:creator>jfrkovic</dc:creator>
  <dc:description/>
  <cp:keywords/>
  <dc:language>en-US</dc:language>
  <cp:lastModifiedBy>Marijana Jurašković Roško</cp:lastModifiedBy>
  <cp:lastPrinted>2019-04-03T14:20:00Z</cp:lastPrinted>
  <dcterms:modified xsi:type="dcterms:W3CDTF">2019-07-10T10:23:00Z</dcterms:modified>
  <cp:revision>112</cp:revision>
  <dc:subject/>
  <dc:title/>
</cp:coreProperties>
</file>