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ind w:left="4956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JEDLOG JELOVNIKA____/2013</w:t>
      </w:r>
    </w:p>
    <w:p>
      <w:pPr>
        <w:pStyle w:val="Heading"/>
        <w:ind w:left="4956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47"/>
        <w:gridCol w:w="1577"/>
        <w:gridCol w:w="1616"/>
        <w:gridCol w:w="2140"/>
        <w:gridCol w:w="2265"/>
        <w:gridCol w:w="1667"/>
        <w:gridCol w:w="1765"/>
        <w:gridCol w:w="2109"/>
      </w:tblGrid>
      <w:tr>
        <w:trPr>
          <w:trHeight w:val="7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A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AK DIJE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 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ČA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ČAK DIJE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OBRO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45 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ČER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ETA VEČERA</w:t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ED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TV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DJ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NAPOMENA:JELOVNIK JE PODLOŽAN PROMJENAMA ZBOG RITMA DOBAVE NAMIRNIC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  <w:t xml:space="preserve">        KRUH SE SERVIRA UZ VEĆINU OBROK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</w:rPr>
        <w:t>JELOVNIK-  01/2014</w:t>
      </w:r>
    </w:p>
    <w:p>
      <w:pPr>
        <w:pStyle w:val="Heading"/>
        <w:ind w:left="4956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44"/>
        <w:gridCol w:w="1569"/>
        <w:gridCol w:w="1606"/>
        <w:gridCol w:w="2133"/>
        <w:gridCol w:w="2259"/>
        <w:gridCol w:w="1550"/>
        <w:gridCol w:w="2065"/>
        <w:gridCol w:w="2126"/>
      </w:tblGrid>
      <w:tr>
        <w:trPr>
          <w:trHeight w:val="7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A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AK DIJET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 h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ČA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ČAK DIJE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OBRO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30 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Č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ETA VEČERA</w:t>
            </w:r>
          </w:p>
        </w:tc>
      </w:tr>
      <w:tr>
        <w:trPr>
          <w:trHeight w:val="1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ED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P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ENOV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P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ENOV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JP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POVRĆ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ČKI ODREZ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Z I- BIZ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GODA KOCK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POVRĆ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VNI ODREZ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ŽA S MRKV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LA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A: VOĆE-----------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EN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TADELA5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PIST 5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STAV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GU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TADELA 5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PIST 5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STAV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GURT</w:t>
            </w:r>
          </w:p>
        </w:tc>
      </w:tr>
      <w:tr>
        <w:trPr>
          <w:trHeight w:val="124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TV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O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OK.NAM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GA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Č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GUR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KO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JESTENINA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JEVENIM MES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KO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JESTENINA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JEVEN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-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BU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O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UJ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U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BUJA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KRU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KO</w:t>
            </w:r>
          </w:p>
        </w:tc>
      </w:tr>
      <w:tr>
        <w:trPr>
          <w:trHeight w:val="1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RŽ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JAJIM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PIST 30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EN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RAJČ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GNJE U UMA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POVRĆ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Ž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RAJČ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GNJE U UMA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POVRĆ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Ž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-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NČ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INSKA JU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 SVINJETI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UMP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LAŠ 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NJETI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-SAHARIN</w:t>
            </w:r>
          </w:p>
        </w:tc>
      </w:tr>
      <w:tr>
        <w:trPr>
          <w:trHeight w:val="1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Ž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MLIJEK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Ž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MLIJEK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JP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H VAR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 KIS. REP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REZA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NJETINO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O VAR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REZA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NJETIN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GUR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LJET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AĆ 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LJET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AĆ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</w:t>
            </w:r>
          </w:p>
        </w:tc>
      </w:tr>
      <w:tr>
        <w:trPr>
          <w:trHeight w:val="1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DJ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ENKA S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O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E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-SAHARI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DARIN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JUNET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H. JUNET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JDINA KAŠ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AK OD RAJČ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JUNET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H. JUNET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JDINA KAŠ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AK BEŠAM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ENOVK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JEŽI S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VRHNJ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K SA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JEŽI S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VRHNJ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STAV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K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NAPOMENA:JELOVNIK JE PODLOŽAN PROMJENAMA ZBOG RITMA DOBAVE NAMIRNIC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  <w:t xml:space="preserve">        KRUH SE SERVIRA UZ VEĆINU OBROK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ind w:left="4956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LOVNIK- 01/2014</w:t>
      </w:r>
    </w:p>
    <w:p>
      <w:pPr>
        <w:pStyle w:val="Heading"/>
        <w:ind w:left="4956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47"/>
        <w:gridCol w:w="1577"/>
        <w:gridCol w:w="1616"/>
        <w:gridCol w:w="2140"/>
        <w:gridCol w:w="2265"/>
        <w:gridCol w:w="1667"/>
        <w:gridCol w:w="1765"/>
        <w:gridCol w:w="2109"/>
      </w:tblGrid>
      <w:tr>
        <w:trPr>
          <w:trHeight w:val="7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A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AK DIJE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 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ČA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ČAK DIJE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OBRO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30 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ČER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ETA VEČERA</w:t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ED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 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AZ 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A KUPOV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KA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A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S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POV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KA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PIST 30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GRI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ČENA PILET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N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ĆE-------------------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GRI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ČENA PILET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LIN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ĆE--------------------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½ PARA HRENOVK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K</w:t>
            </w:r>
          </w:p>
        </w:tc>
      </w:tr>
      <w:tr>
        <w:trPr>
          <w:trHeight w:val="1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OK. NAM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UNO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OK. NAM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I MARGA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LIMUNOM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O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DARI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POVRĆ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ČE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EČENI GRA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POVRĆ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ANI ODREZ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UMPIR S RERŠI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KSI 50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ŽOTO 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IV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OT 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BUK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ŽOTO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JIV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OT 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BUKA</w:t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I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MLIJEK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I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MLIJEK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AZ 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JEŽEG SI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GRI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LET OD JA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E KRUMP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INA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GRI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H. PILET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E KRUMP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INA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A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LJETNI KOLAČ 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BUK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UNO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LJETNI 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 JABUK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OM</w:t>
            </w:r>
          </w:p>
        </w:tc>
      </w:tr>
      <w:tr>
        <w:trPr>
          <w:trHeight w:val="1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TV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PIST 4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UNO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PIST 4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O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W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KO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. SVINJ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ROKI REZAN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KO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. SVINJ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ROKI REZAN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-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J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MELAD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ENTA 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AKU 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BA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K. ŽGAN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JELA K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½ PA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ENOVKI</w:t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MEL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K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MELA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I  DIJ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MEL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KO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O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EN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RAJČ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JESTENINA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RAJČ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JESTENINA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OT 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BUK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RUMPI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LAŠ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. SVINJ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UNO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AŠTENI KRUMPIR S RE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NJETI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OM</w:t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ENKA S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JEK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ENKA S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JEKO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O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JP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H VAR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KIS. REP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REZ.SVINJETI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LJ VAR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REZ. SVINJETI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ĆE-------------------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Ć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GUR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IRJA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HU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UNO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J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HU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 LIMU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SAHARINOM</w:t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DJ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ŠT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ŠTETA  I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OM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O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JEŽ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KO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VAČ. ODREZ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JDINA KAŠ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KOS KOCK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KONCENTR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V. ODREZ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JDINA KAŠ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KOS KOC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A: VOĆE ------------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NČ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GER 5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PIST 5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STAV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RADELA 5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PIST 5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STAV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K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NAPOMENA:JELOVNIK JE PODLOŽAN PROMJENAMA ZBOG RITMA DOBAVE NAMIRNIC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  <w:t xml:space="preserve">        KRUH SE SERVIRA UZ VEĆINU OBROK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ind w:left="4956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LOVNIK- 01/2014</w:t>
      </w:r>
    </w:p>
    <w:p>
      <w:pPr>
        <w:pStyle w:val="Heading"/>
        <w:ind w:left="4956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8"/>
        <w:gridCol w:w="1628"/>
        <w:gridCol w:w="1609"/>
        <w:gridCol w:w="2090"/>
        <w:gridCol w:w="2168"/>
        <w:gridCol w:w="1654"/>
        <w:gridCol w:w="1861"/>
        <w:gridCol w:w="2049"/>
      </w:tblGrid>
      <w:tr>
        <w:trPr>
          <w:trHeight w:val="7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AK DIJET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 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ČAK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ČAK DIJE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OBRO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30 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ČE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ETA VEČERA</w:t>
            </w:r>
          </w:p>
        </w:tc>
      </w:tr>
      <w:tr>
        <w:trPr>
          <w:trHeight w:val="12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ED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M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JEK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LAC I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JEKO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O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KSI 50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GLJ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ELJ I  GULA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 SVINJETI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K. PALENT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GLJ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H. SVINJET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K. PAL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-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AN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ATIR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UMP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UNOM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KAR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UMP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INOM</w:t>
            </w:r>
          </w:p>
        </w:tc>
      </w:tr>
      <w:tr>
        <w:trPr>
          <w:trHeight w:val="15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PIST 4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PIST 40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O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DARIN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H VAR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JEČM. KAŠ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HA ŠUNKA 5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LJ VAR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H. SVINJET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ĆE---------------------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Ć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GUR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LJET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AČ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JELA KAV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LJET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AČ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JELA KAVA</w:t>
            </w:r>
          </w:p>
        </w:tc>
      </w:tr>
      <w:tr>
        <w:trPr>
          <w:trHeight w:val="14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GA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AJ 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UNO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GARIN I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PIST 3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O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EN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POVRĆ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. SVINJ. JE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JELI   ŽGAN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POVRĆ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. SVINJ. JE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JELI ŽGAN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NČ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LINS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O VAR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REZA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NJETI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K</w:t>
            </w:r>
          </w:p>
        </w:tc>
      </w:tr>
      <w:tr>
        <w:trPr>
          <w:trHeight w:val="15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TV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MEL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 MEDO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MEL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I DI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EL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A SAHARINO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W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GRI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NOGR. KRUMP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AĆI ODREZ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GRI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RĆE 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LAC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AĆI ODREZ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-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GUR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IS 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JE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EZAK 30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IS 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JE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EZAK 30g</w:t>
            </w:r>
          </w:p>
        </w:tc>
      </w:tr>
      <w:tr>
        <w:trPr>
          <w:trHeight w:val="12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GAN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JELA KAV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K. ŽGAN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JELA K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O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PIST 30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RAG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ŽENE PAPA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H SA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KI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STAVCIM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RAG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ŽENI SOM F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UMPIR SAL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OT 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BUK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JESTEN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ROGAČ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UNOM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JESTEN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ROGAČ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OM</w:t>
            </w:r>
          </w:p>
        </w:tc>
      </w:tr>
      <w:tr>
        <w:trPr>
          <w:trHeight w:val="12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O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KA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OK. NAM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I MAS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JEKO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O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AN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LAŠ 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AMPINJONA 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BA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ĆE-------------------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UMPIR GULA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REZA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ETI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ĆE--------------------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JETALNA MARMELAD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UVEĐ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MBURGE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OM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ŽE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LETI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-SAHARIN</w:t>
            </w:r>
          </w:p>
        </w:tc>
      </w:tr>
      <w:tr>
        <w:trPr>
          <w:trHeight w:val="12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DJ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HRENOV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UNO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HRENOV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AJ 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UNOM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O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J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MELAD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KO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HANA PILET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ROKI REZAN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KO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ČENA PILET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ROKI REZAN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-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NČ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ROLSKA 5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PIST 5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ONE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IŠKA 5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PIST 5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K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NAPOMENA:JELOVNIK JE PODLOŽAN PROMJENAMA ZBOG RITMA DOBAVE NAMIRNIC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  <w:t xml:space="preserve">        KRUH SE SERVIRA UZ VEĆINU OBROK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ind w:left="4956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LOVNIK- 01/2014</w:t>
      </w:r>
    </w:p>
    <w:p>
      <w:pPr>
        <w:pStyle w:val="Heading"/>
        <w:ind w:left="4956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47"/>
        <w:gridCol w:w="1577"/>
        <w:gridCol w:w="1616"/>
        <w:gridCol w:w="2140"/>
        <w:gridCol w:w="2265"/>
        <w:gridCol w:w="1594"/>
        <w:gridCol w:w="1838"/>
        <w:gridCol w:w="2109"/>
      </w:tblGrid>
      <w:tr>
        <w:trPr>
          <w:trHeight w:val="7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A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AK DIJE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 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ČA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ČAK DIJE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OBRO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30 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ČER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ETA VEČERA</w:t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ED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NI NAM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AĆ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JEK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NI NAM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AĆ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LIJEKO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IŠKA 30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GLJ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ŽENA SVINJ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K.PAL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GLJ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H. SVIN. JE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K.PAL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-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Z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UNO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Z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OM</w:t>
            </w:r>
          </w:p>
        </w:tc>
      </w:tr>
      <w:tr>
        <w:trPr>
          <w:trHeight w:val="1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GA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GA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OK. NAM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O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DARI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KO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LEĆI PAPRIKA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ZI-BIZ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KON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LEĆI PAPRIKA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ŽA S MRKV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-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½ P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ENOVK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PEČ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JESTEN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 SI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JEK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PEČ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JESTEN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 SI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LIJEKO </w:t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PIST 4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KA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PIST 40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KAO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O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J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MELAD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POVRĆ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E KRUMPI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POVRĆ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ĆUF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E KRUMP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AK OD RAJČĆIC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W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JANA RIŽ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GLJIV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 LIMUNO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JANA RIŽ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GLJIV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A SAHARINOM</w:t>
            </w:r>
          </w:p>
        </w:tc>
      </w:tr>
      <w:tr>
        <w:trPr>
          <w:trHeight w:val="1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TV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K.ŽGAN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JELA KAV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K. ŽGAN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JELA KAV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JP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H VAR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 JEČMEN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ŠOM I REZ. SVINJETI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O VAR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REZ. SVINJETI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PIS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RŽENA JU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JAJ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DVIĆ 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NO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E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POVRĆ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DVIĆ 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NOG NARE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-SAHARIN</w:t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IS NA MLIJEK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IS NA MLIJEK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NČ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RAJČ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H. KOLJA F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UMPIR SA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ŠKA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ITA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RAJČ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Ž. KOLJA F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UMPIR SA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AŠKAS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IT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VIJEŽ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INSKA JU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UNO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NO VARIV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REZA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NJETI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-SAHARIN</w:t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E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K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ENKA S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KO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O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K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GLJ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JESTENINA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JEVENIM MES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GLJ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JESTENINA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H. SVINJETI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-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J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MELAD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ADIR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J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UNO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ADIR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IZE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-SAHARIN</w:t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DJ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ŠT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UNO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ŠTETA  I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O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Ć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GUR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POVRĆ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ČKI ODREZ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ZI-BIZ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OVNJAČ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POVRĆ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VNI ODREZ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ŽA S MRKV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OVNJAČ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A:VOĆE-------------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A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JEŽI S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VRHNJ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K SA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JEŽI S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VRHNJ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STAVCI SA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K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NAPOMENA:JELOVNIK JE PODLOŽAN PROMJENAMA ZBOG RITMA DOBAVE NAMIRNIC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  <w:t xml:space="preserve">        KRUH SE SERVIRA UZ VEĆINU OBROK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ind w:left="4956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LOVNIK- 01/2014</w:t>
      </w:r>
    </w:p>
    <w:p>
      <w:pPr>
        <w:pStyle w:val="Heading"/>
        <w:ind w:left="4956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47"/>
        <w:gridCol w:w="1577"/>
        <w:gridCol w:w="1616"/>
        <w:gridCol w:w="2140"/>
        <w:gridCol w:w="2265"/>
        <w:gridCol w:w="1667"/>
        <w:gridCol w:w="1765"/>
        <w:gridCol w:w="2109"/>
      </w:tblGrid>
      <w:tr>
        <w:trPr>
          <w:trHeight w:val="7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A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AK DIJE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 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ČA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ČAK DIJE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OBRO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30 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ČER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ETA VEČERA</w:t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ED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OK. NAM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JEK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OK. NAM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I MARGA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JEK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W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POVRĆ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NJKI PAPRIKA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ŽIĆ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POVRĆ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NJSKI PAPRIKA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LU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UŽIĆ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-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½ HRENOV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U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TINIR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UMPIR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J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UNO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KAR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UMP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- SAHARIN</w:t>
            </w:r>
          </w:p>
        </w:tc>
      </w:tr>
      <w:tr>
        <w:trPr>
          <w:trHeight w:val="1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OKOLAD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HULJ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JEK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OKOLAD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HULJ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JEK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PIST 30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H VAR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KIS. REPOM 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. KOBASIC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ĆE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LJ  VAR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REZ.HRENOVK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ĆE-------------------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NČ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ILEĆ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JUŠ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UNO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LEĆI  UJUŠ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-SAHARIN</w:t>
            </w:r>
          </w:p>
        </w:tc>
      </w:tr>
      <w:tr>
        <w:trPr>
          <w:trHeight w:val="1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EN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O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EN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O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A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KO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JESTENINA S MLJEVENI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KO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JESTENINA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H. MLJEVEN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-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IŠKA 30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RŽENA JAHA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JI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AČINKE S ČOK. NAMAZ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O VAR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AČINKE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JET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MELADOM</w:t>
            </w:r>
          </w:p>
        </w:tc>
      </w:tr>
      <w:tr>
        <w:trPr>
          <w:trHeight w:val="1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TV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MEL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O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J. MARMEL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INO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E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GLJ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UMP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GLJ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UF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E KRUMP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ATA----------------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DARI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LAŠ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IJV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LAŠ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JIV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K</w:t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GAN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V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GAN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V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JP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RAJČ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ŽENE PAPA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H SALAT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A OD RAJČ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ŽENI SOM F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UMPIR SALA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EN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LJETNI KOLAĆ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BUK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UNO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LJTNI KOLA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BUK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J-SAHARIN</w:t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DJ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NAPOMENA:JELOVNIK JE PODLOŽAN PROMJENAMA ZBOG RITMA DOBAVE NAMIRNIC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  <w:t xml:space="preserve">        KRUH SE SERVIRA UZ VEĆINU OBROK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ind w:left="4956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JEDLOG JELOVNIKA____/2013</w:t>
      </w:r>
    </w:p>
    <w:p>
      <w:pPr>
        <w:pStyle w:val="Heading"/>
        <w:ind w:left="4956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47"/>
        <w:gridCol w:w="1577"/>
        <w:gridCol w:w="1616"/>
        <w:gridCol w:w="2140"/>
        <w:gridCol w:w="2265"/>
        <w:gridCol w:w="1667"/>
        <w:gridCol w:w="1765"/>
        <w:gridCol w:w="2109"/>
      </w:tblGrid>
      <w:tr>
        <w:trPr>
          <w:trHeight w:val="7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A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AK DIJE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 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ČA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ČAK DIJE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OBRO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45 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ČER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ETA VEČERA</w:t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ED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TV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DJ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NAPOMENA:JELOVNIK JE PODLOŽAN PROMJENAMA ZBOG RITMA DOBAVE NAMIRNIC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  <w:t xml:space="preserve">        KRUH SE SERVIRA UZ VEĆINU OBROK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ind w:left="4956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JEDLOG JELOVNIKA____/2013</w:t>
      </w:r>
    </w:p>
    <w:p>
      <w:pPr>
        <w:pStyle w:val="Heading"/>
        <w:ind w:left="4956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47"/>
        <w:gridCol w:w="1577"/>
        <w:gridCol w:w="1616"/>
        <w:gridCol w:w="2140"/>
        <w:gridCol w:w="2265"/>
        <w:gridCol w:w="1667"/>
        <w:gridCol w:w="1765"/>
        <w:gridCol w:w="2109"/>
      </w:tblGrid>
      <w:tr>
        <w:trPr>
          <w:trHeight w:val="7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A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AK DIJE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 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ČA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ČAK DIJE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OBRO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45 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ČER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ETA VEČERA</w:t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ED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TV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DJ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NAPOMENA:JELOVNIK JE PODLOŽAN PROMJENAMA ZBOG RITMA DOBAVE NAMIRNIC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  <w:t xml:space="preserve">        KRUH SE SERVIRA UZ VEĆINU OBROK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orient="landscape" w:w="16838" w:h="11906"/>
      <w:pgMar w:left="454" w:right="113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51:00Z</dcterms:created>
  <dc:creator>xx</dc:creator>
  <dc:description/>
  <cp:keywords/>
  <dc:language>en-US</dc:language>
  <cp:lastModifiedBy>SKL1</cp:lastModifiedBy>
  <cp:lastPrinted>2014-01-07T08:06:00Z</cp:lastPrinted>
  <dcterms:modified xsi:type="dcterms:W3CDTF">2014-01-17T10:51:00Z</dcterms:modified>
  <cp:revision>2</cp:revision>
  <dc:subject/>
  <dc:title>JELOVNIK – 09/2005</dc:title>
</cp:coreProperties>
</file>