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sz w:val="24"/>
        </w:rPr>
        <w:t xml:space="preserve">PRIJEDLOG </w:t>
      </w:r>
      <w:r>
        <w:rPr>
          <w:rFonts w:cs="Arial" w:ascii="Arial" w:hAnsi="Arial"/>
          <w:sz w:val="24"/>
        </w:rPr>
        <w:t xml:space="preserve"> JELOVNIKA – 12/2013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7"/>
        <w:gridCol w:w="1577"/>
        <w:gridCol w:w="1616"/>
        <w:gridCol w:w="2140"/>
        <w:gridCol w:w="2265"/>
        <w:gridCol w:w="1667"/>
        <w:gridCol w:w="1765"/>
        <w:gridCol w:w="2109"/>
      </w:tblGrid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45 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NOV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NOV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NA ŠTRU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RĆE 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 KOCK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ANI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RĆE NA MASLA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 KO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—VOĆE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RI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JEŽI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VRHN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 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JEŽI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VRH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TA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AJ 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ARINOM</w:t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JEDLOG JELOVNNIKA 12/2013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7"/>
        <w:gridCol w:w="1577"/>
        <w:gridCol w:w="1616"/>
        <w:gridCol w:w="2140"/>
        <w:gridCol w:w="2265"/>
        <w:gridCol w:w="1594"/>
        <w:gridCol w:w="1838"/>
        <w:gridCol w:w="2109"/>
      </w:tblGrid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45 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 LIMUN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 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A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 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U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LAŠ SA ŠAMPINJONI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KOBASICAM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O VARIV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.SVINJETINO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JEŽI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0g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UVEĐ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RĆ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U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. RIŽ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RĆ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UKA</w:t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S   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S  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LIJE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 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KSI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. KRVAV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RJANO K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LJ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. PIL. BAT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RI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RŽENA JUHA S JAJ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ČINK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Z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J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ČINKE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OM</w:t>
            </w:r>
          </w:p>
        </w:tc>
      </w:tr>
      <w:tr>
        <w:trPr>
          <w:trHeight w:val="1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J. 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30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ESTO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JEVENIM MES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ESTO S MLJEVE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UJAK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UJAK OD KR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ŠTETA 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R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LET OD J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. 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R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MLET OD JA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  MESNI SIR 7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 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KA SI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 GULA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GLJIV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LAŠ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JIV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4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AJ 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4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NČ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. SA TUN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OVNJAČ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OVNJAČ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KSI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ŽA NA MLIJE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ŠKA 30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ŽA 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ŠKA 30g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Z OD S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Z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NOVK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 VAR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KIS. REP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HA ŠUNKA 50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J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KRUMP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NOVK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J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EĆI UJUŠ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GRIS NOKLIC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EĆI UJUŠ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GRIS NOKLIC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KA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KA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J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V. ODREZ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UGLICE OD KR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VNI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UGLICE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ŠAN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KOBA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K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HRENOV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-SAHARIN</w:t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OVNIK- 12/2013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7"/>
        <w:gridCol w:w="1577"/>
        <w:gridCol w:w="1616"/>
        <w:gridCol w:w="2140"/>
        <w:gridCol w:w="2265"/>
        <w:gridCol w:w="1667"/>
        <w:gridCol w:w="1765"/>
        <w:gridCol w:w="2109"/>
      </w:tblGrid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30 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RŽ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JIM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ŠKA 3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30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.SVINJ. JE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 PAL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.SVINJ.JE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 PAL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U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L.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KRUMP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NI NAREZAK 3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CIO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EZAK 3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 MARGA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NČ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. KOBA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EČENI GR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ANI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JANA RIŽ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SA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IN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IN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</w:tr>
      <w:tr>
        <w:trPr>
          <w:trHeight w:val="1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ŠTETA  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Z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JEŽ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 KRUMPI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R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. PIL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 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U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LJTNI KOLAČ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 MED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LJET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AČ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</w:tr>
      <w:tr>
        <w:trPr>
          <w:trHeight w:val="1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A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GAR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 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 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OD GR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LET OD J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ANI 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U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NTA 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AKU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A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 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A K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P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VOV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 DI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EN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ŽENE PAP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 SALA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JA FI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J NA LEŠ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 OD JABUK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 GULAŠ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JIV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 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 GULA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GLJIV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 SAHARINOM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4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4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VAČ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LA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O VARIVO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A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NJETIN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NI JOGURT 2 dc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JANE MAH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JANE MAH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 LIMU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AHARINOM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LAC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LAC 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A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ŠKA 30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SVIN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. SVINJ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ČMENA  KA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AK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AČ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ŽĐICAM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SVIN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. SVINJ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ČMENA KA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AK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AČ S GROŽĐICA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RI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JEŽI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VRH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JEŽI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VRH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TA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JEDLOG JELOVNIKA____/2013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8"/>
        <w:gridCol w:w="1628"/>
        <w:gridCol w:w="1609"/>
        <w:gridCol w:w="2117"/>
        <w:gridCol w:w="2204"/>
        <w:gridCol w:w="1655"/>
        <w:gridCol w:w="1772"/>
        <w:gridCol w:w="2074"/>
      </w:tblGrid>
      <w:tr>
        <w:trPr>
          <w:trHeight w:val="7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30 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 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KSI 50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 VARIV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ČMENOM KAŠ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HA ŠUNKA 50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J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. SVINJETI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A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ATIR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KAR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</w:tr>
      <w:tr>
        <w:trPr>
          <w:trHeight w:val="15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NI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NI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W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J.SVINJ. JE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I 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J. SVINJ.JE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I 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RŽ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KLIC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PI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O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PIĆ</w:t>
            </w:r>
          </w:p>
        </w:tc>
      </w:tr>
      <w:tr>
        <w:trPr>
          <w:trHeight w:val="1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A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ARIN ILI 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AJ 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KA SI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NI SIR 7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ANI 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NI SIR 7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AŠTENI 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NČ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ŽOTO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MPINJON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U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ŽOTO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MPINJON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 JABUKA</w:t>
            </w:r>
          </w:p>
        </w:tc>
      </w:tr>
      <w:tr>
        <w:trPr>
          <w:trHeight w:val="15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 DI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J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R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OGRADAR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PEČE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R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RĆE 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LA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. PIL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 2dc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IS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UN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ZZA  40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S 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UNKA 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ZZU 40g</w:t>
            </w:r>
          </w:p>
        </w:tc>
      </w:tr>
      <w:tr>
        <w:trPr>
          <w:trHeight w:val="1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 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A KA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 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A K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30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NJE U POVRĆ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Ž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ŽENE LIGNJE 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AKU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Ž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 OD JABU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IR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J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NDIR 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UNK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</w:tr>
      <w:tr>
        <w:trPr>
          <w:trHeight w:val="1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ŠTETA 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M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RI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J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R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ASIC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E---------------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J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R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NOVK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E---------------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IJEŽ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 100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GAČ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AJ 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JESTEN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 ROGAČ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HRENOV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HRENOV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ANA PIL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R. REZ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AČ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ŽĐI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ENA PIL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ROKI REZ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AČ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ŽĐ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EN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OLSK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NE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ŠK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TA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JEDLOG JELOVNIKA 12/2013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26"/>
        <w:gridCol w:w="1566"/>
        <w:gridCol w:w="1611"/>
        <w:gridCol w:w="2204"/>
        <w:gridCol w:w="2261"/>
        <w:gridCol w:w="1700"/>
        <w:gridCol w:w="1861"/>
        <w:gridCol w:w="2123"/>
      </w:tblGrid>
      <w:tr>
        <w:trPr>
          <w:trHeight w:val="7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30 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 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A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 SA SAHARINO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KSI 50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ELJ GULA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SVINJ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URU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N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. SVINJ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 PAL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A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IS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ŠKA 3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S NA MLIJE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ŠKA 3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</w:t>
            </w:r>
          </w:p>
        </w:tc>
      </w:tr>
      <w:tr>
        <w:trPr>
          <w:trHeight w:val="13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RŽENA JUH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JIM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4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K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RI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H VAR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JEČME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Š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O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E-------------------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TINIR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NI KOLAČI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TINIR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NI  KOLAČI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</w:tr>
      <w:tr>
        <w:trPr>
          <w:trHeight w:val="14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Z 7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R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Z 7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ŠKA 30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ENA PIL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ENA PIL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: VOĆE----------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NČ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NI NAREZAK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NE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DEVI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.NAREZAK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TA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DEVITA</w:t>
            </w:r>
          </w:p>
        </w:tc>
      </w:tr>
      <w:tr>
        <w:trPr>
          <w:trHeight w:val="1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ŠTETA  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ŠKA 4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W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.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JDINA KA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NI JOGUR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VNI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JDINA KA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NI JOGU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KA SI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P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A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N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KLA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P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NOV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- SAHARIN</w:t>
            </w:r>
          </w:p>
        </w:tc>
      </w:tr>
      <w:tr>
        <w:trPr>
          <w:trHeight w:val="1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 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V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 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30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ŽENA KOLJA 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 SALAT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. KRASTAVC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ŠK. NAPIT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ŽENA KOLJA 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ŠK. NAPIT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 OD JABUK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ZE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ZE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 SAHARINOM</w:t>
            </w:r>
          </w:p>
        </w:tc>
      </w:tr>
      <w:tr>
        <w:trPr>
          <w:trHeight w:val="11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O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KA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O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Z 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LAŠ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MPINJON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AS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 GULA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REZA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TIN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JEŽ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 100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UVEĐ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MBURGE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O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ŽOTO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</w:t>
            </w:r>
          </w:p>
        </w:tc>
      </w:tr>
      <w:tr>
        <w:trPr>
          <w:trHeight w:val="1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EN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EN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JE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. PIL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R. REZANCI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JIV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V. KOCK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ENA PIL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ŠIR. REZ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V. KO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:VOĆE-----------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RI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OLSK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NE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ŠK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Č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JEDLOG JELOVNIKA 12/2013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6"/>
        <w:gridCol w:w="1576"/>
        <w:gridCol w:w="1614"/>
        <w:gridCol w:w="2116"/>
        <w:gridCol w:w="2238"/>
        <w:gridCol w:w="1664"/>
        <w:gridCol w:w="1839"/>
        <w:gridCol w:w="2093"/>
      </w:tblGrid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30 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RŽ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JI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4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W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NJ.  JE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ŽI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INJ. JET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LU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ŽI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 HRENOV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TINIR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J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KAR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-SAHARIN</w:t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JETA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JEŽ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 100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U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RI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EČ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S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E-------------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JESTEN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S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HA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E------------------</w:t>
            </w:r>
          </w:p>
        </w:tc>
      </w:tr>
      <w:tr>
        <w:trPr>
          <w:trHeight w:val="1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P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NOV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P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NOV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J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ČKI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Z I- BI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GODA KOCK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VNI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ŽA S MRKV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LA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: VOĆE---------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EN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TADELA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TA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TADEL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TA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</w:t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A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JEDLOG JELOVNIKA____/2013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7"/>
        <w:gridCol w:w="1577"/>
        <w:gridCol w:w="1616"/>
        <w:gridCol w:w="2140"/>
        <w:gridCol w:w="2265"/>
        <w:gridCol w:w="1667"/>
        <w:gridCol w:w="1765"/>
        <w:gridCol w:w="2109"/>
      </w:tblGrid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45 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454" w:right="113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0:00Z</dcterms:created>
  <dc:creator>xx</dc:creator>
  <dc:description/>
  <cp:keywords/>
  <dc:language>en-US</dc:language>
  <cp:lastModifiedBy>SKL1</cp:lastModifiedBy>
  <cp:lastPrinted>2013-12-10T08:43:00Z</cp:lastPrinted>
  <dcterms:modified xsi:type="dcterms:W3CDTF">2014-01-17T10:50:00Z</dcterms:modified>
  <cp:revision>2</cp:revision>
  <dc:subject/>
  <dc:title>JELOVNIK – 09/2005</dc:title>
</cp:coreProperties>
</file>